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ема и выдач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 измерений, представл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оверку в отдел метрологии и испытаний АО «ВЭМ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25008,Республика Марий Эл, г.Волжск, ул.Фрунзе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(Заказчик)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, Отчество, телефон ,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24"/>
        <w:gridCol w:w="1592"/>
        <w:gridCol w:w="2569"/>
        <w:gridCol w:w="198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20 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«Заказчик»_________________________( 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«Исполнитель» ___________________(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9:00Z</dcterms:created>
  <dc:creator>markina1</dc:creator>
  <dc:description/>
  <cp:keywords/>
  <dc:language>en-US</dc:language>
  <cp:lastModifiedBy>Костя</cp:lastModifiedBy>
  <cp:lastPrinted>2016-03-22T11:05:00Z</cp:lastPrinted>
  <dcterms:modified xsi:type="dcterms:W3CDTF">2016-03-22T11:59:00Z</dcterms:modified>
  <cp:revision>2</cp:revision>
  <dc:subject/>
  <dc:title>А К Т</dc:title>
</cp:coreProperties>
</file>